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96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79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5.10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6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1 szt. gat. sosna – działka nr 268/17 obręb Sypniewo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cp:lastPrinted>2010-09-15T10:32:00Z</cp:lastPrinted>
  <dcterms:modified xsi:type="dcterms:W3CDTF">2010-10-12T13:40:00Z</dcterms:modified>
  <cp:revision>492</cp:revision>
  <dc:subject/>
  <dc:title/>
</cp:coreProperties>
</file>